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0416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ІШЕННЯ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0165</wp:posOffset>
                </wp:positionV>
                <wp:extent cx="5658485" cy="55245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55080"/>
                          <a:chOff x="0" y="0"/>
                          <a:chExt cx="5658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8480" cy="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4720"/>
                            <a:ext cx="5630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95pt;width:445.5pt;height:4.3pt" coordorigin="-12,79" coordsize="8910,86">
                <v:line id="shape_0" from="-12,79" to="8898,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,165" to="8883,1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 xml:space="preserve">від  « </w:t>
      </w:r>
      <w:r>
        <w:rPr>
          <w:sz w:val="24"/>
          <w:szCs w:val="24"/>
          <w:u w:val="single"/>
          <w:lang w:val="uk-UA"/>
        </w:rPr>
        <w:t>25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  <w:u w:val="single"/>
          <w:lang w:val="uk-UA"/>
        </w:rPr>
        <w:t xml:space="preserve">травня </w:t>
      </w:r>
      <w:r>
        <w:rPr>
          <w:sz w:val="24"/>
          <w:szCs w:val="24"/>
          <w:lang w:val="uk-UA"/>
        </w:rPr>
        <w:t xml:space="preserve">2017 № </w:t>
      </w:r>
      <w:r>
        <w:rPr>
          <w:sz w:val="24"/>
          <w:szCs w:val="24"/>
          <w:u w:val="single"/>
          <w:lang w:val="uk-UA"/>
        </w:rPr>
        <w:t>698</w:t>
      </w:r>
      <w:r>
        <w:rPr>
          <w:sz w:val="24"/>
          <w:szCs w:val="24"/>
          <w:lang w:val="uk-UA"/>
        </w:rPr>
        <w:tab/>
        <w:t xml:space="preserve"> 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 xml:space="preserve">25 </w:t>
      </w:r>
      <w:r>
        <w:rPr>
          <w:sz w:val="24"/>
          <w:szCs w:val="24"/>
          <w:lang w:val="uk-UA"/>
        </w:rPr>
        <w:t xml:space="preserve"> сесії </w:t>
      </w:r>
      <w:r>
        <w:rPr>
          <w:sz w:val="24"/>
          <w:szCs w:val="24"/>
          <w:u w:val="single"/>
          <w:lang w:val="uk-UA"/>
        </w:rPr>
        <w:t>7</w:t>
      </w:r>
      <w:r>
        <w:rPr>
          <w:sz w:val="24"/>
          <w:szCs w:val="24"/>
          <w:lang w:val="uk-UA"/>
        </w:rPr>
        <w:t xml:space="preserve"> склик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3086100" cy="972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 внесення змін та доповнень до  заході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міської комплексної Програми  «Турбота» на  2013-2017 роки, затвердженої рішенням Южноукраїнської міської ради                    від 25.12.2012   № 7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6.6pt;mso-wrap-distance-left:9.05pt;mso-wrap-distance-right:9.05pt;mso-wrap-distance-top:0pt;mso-wrap-distance-bottom:0pt;margin-top:13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о внесення змін та доповнень до  заходів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міської комплексної Програми  «Турбота» на  2013-2017 роки, затвердженої рішенням Южноукраїнської міської ради                    від 25.12.2012   № 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22 ч.1 ст.26 Закону України «Про місцеве самоврядування в Україні», відповідно до рішення Южноукраїнської міської ради  від 30.05.13 № 925 «Про затвердження Положення про звання «Почесний громадянин міста Южноукраїнська», з метою впорядкування надання пільг Почесним громадянам міста та закріплення їх надання за одним розпорядником, Южноукраїнська міська рада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left="283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 зміни та доповнення до заходів міської комплексної Програми «Турбота» на 2013-2017 роки, затвердженої рішенням Южноукраїнської міської ради від 25.12.2012 №780, а саме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викласти у новій редакції назву розділу 2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Соціальна підтримка ветеранів війни, учасників антитерористичної операції, громадян похилого віку, мало захищених верств населення, осіб, які постраждали внаслідок аварії на ЧАЕС та Почесних громадян міста Южноукраїнська»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викласти у новій редакції пункт 2.12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«Здійснення пільгової передплати на періодичні видання ветеранам війни, праці, інвалідам» вилучивши слова «…та Почесним громадянам міста»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uk-UA"/>
        </w:rPr>
        <w:t xml:space="preserve">1.3 розділ 2 </w:t>
      </w:r>
      <w:r>
        <w:rPr>
          <w:sz w:val="24"/>
          <w:szCs w:val="24"/>
          <w:lang w:val="uk-UA"/>
        </w:rPr>
        <w:t>«Соціальна підтримка ветеранів війни, учасників антитерористичної операції, громадян похилого віку, мало захищених верств населення, осіб, які постраждали внаслідок аварії на ЧАЕС  доповнити пунктом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2.44 надання Почесним громадянам міста Южноукраїнська пільг на оплату житлово-комунальних послуг, передплату періодичних видань, оплату послуг кабельного телебачення та послуг телефонного зв’язку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Джерело фінансування: міський бюджет </w:t>
      </w:r>
    </w:p>
    <w:p>
      <w:pPr>
        <w:pStyle w:val="Normal"/>
        <w:ind w:right="-3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иконавці: департамент соціальних питань та охорони здоров'я Южноукраїнської міської рад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Термін:  щомісячно, передплата періодичних видань - щоро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освіти, охорони здоров'я, культури, спорту, соціального захисту населення та  засобів масової інформації (Захарова) та  першого заступника міського голови з питань діяльності виконавчих органів ради Мустяцу Г.Ф.</w:t>
      </w:r>
    </w:p>
    <w:p>
      <w:pPr>
        <w:pStyle w:val="Heading3"/>
        <w:tabs>
          <w:tab w:val="clear" w:pos="708"/>
          <w:tab w:val="left" w:pos="61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6150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В.К. Пароконн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болотна Л.В.</w:t>
      </w:r>
    </w:p>
    <w:p>
      <w:pPr>
        <w:pStyle w:val="Normal"/>
        <w:rPr>
          <w:lang w:val="uk-UA"/>
        </w:rPr>
      </w:pPr>
      <w:r>
        <w:rPr>
          <w:lang w:val="uk-UA"/>
        </w:rPr>
        <w:t>5-50-5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155" w:right="851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bCs/>
      <w:spacing w:val="4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spacing w:val="40"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38:00Z</dcterms:created>
  <dc:creator>FoM</dc:creator>
  <dc:description/>
  <cp:keywords/>
  <dc:language>en-US</dc:language>
  <cp:lastModifiedBy>User</cp:lastModifiedBy>
  <cp:lastPrinted>2017-04-11T08:49:00Z</cp:lastPrinted>
  <dcterms:modified xsi:type="dcterms:W3CDTF">2017-05-26T10:38:00Z</dcterms:modified>
  <cp:revision>2</cp:revision>
  <dc:subject/>
  <dc:title> </dc:title>
</cp:coreProperties>
</file>